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>MALACAÑANG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>MANILA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>BY THE PRESIDENT OF THE PHILIPPINES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 xml:space="preserve">EXECUTIVE ORDER NO. </w:t>
      </w:r>
      <w:r>
        <w:rPr>
          <w:rFonts w:cs="Helv;Arial" w:ascii="Helv;Arial" w:hAnsi="Helv;Arial"/>
          <w:b/>
          <w:bCs/>
          <w:color w:val="000000"/>
          <w:sz w:val="16"/>
          <w:szCs w:val="16"/>
          <w:u w:val="single"/>
        </w:rPr>
        <w:t>257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  <w:u w:val="single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 w:before="0" w:after="120"/>
        <w:jc w:val="center"/>
        <w:rPr/>
      </w:pPr>
      <w:r>
        <w:rPr>
          <w:rFonts w:cs="Helv;Arial" w:ascii="Helv;Arial" w:hAnsi="Helv;Arial"/>
          <w:color w:val="000000"/>
          <w:sz w:val="16"/>
          <w:szCs w:val="16"/>
        </w:rPr>
        <w:t>C</w:t>
      </w:r>
      <w:r>
        <w:rPr>
          <w:rFonts w:cs="Helv;Arial" w:ascii="Helv;Arial" w:hAnsi="Helv;Arial"/>
          <w:b/>
          <w:bCs/>
          <w:color w:val="000000"/>
          <w:sz w:val="16"/>
          <w:szCs w:val="16"/>
        </w:rPr>
        <w:t>REATING A REGIONAL DEVELOPMENT COMMITTEE (RDC)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  <w:t>UNDER THE NEDA BOARD</w:t>
      </w:r>
    </w:p>
    <w:p>
      <w:pPr>
        <w:pStyle w:val="Normal"/>
        <w:autoSpaceDE w:val="false"/>
        <w:spacing w:lineRule="atLeast" w:line="240" w:before="0" w:after="120"/>
        <w:jc w:val="center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 w:before="0" w:after="120"/>
        <w:rPr/>
      </w:pPr>
      <w:r>
        <w:rPr>
          <w:rFonts w:cs="Helv;Arial" w:ascii="Helv;Arial" w:hAnsi="Helv;Arial"/>
          <w:color w:val="000000"/>
          <w:sz w:val="16"/>
          <w:szCs w:val="16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WHEREAS,</w:t>
      </w:r>
      <w:r>
        <w:rPr>
          <w:rFonts w:cs="Helv;Arial" w:ascii="Helv;Arial" w:hAnsi="Helv;Arial"/>
          <w:color w:val="000000"/>
          <w:sz w:val="20"/>
          <w:szCs w:val="20"/>
        </w:rPr>
        <w:t xml:space="preserve"> regional  development is a means to promote national growth and countryside development;;</w:t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WHEREAS, </w:t>
      </w:r>
      <w:r>
        <w:rPr>
          <w:rFonts w:cs="Helv;Arial" w:ascii="Helv;Arial" w:hAnsi="Helv;Arial"/>
          <w:color w:val="000000"/>
          <w:sz w:val="20"/>
          <w:szCs w:val="20"/>
        </w:rPr>
        <w:t>it is a priority of the government to continue addressing disparities in regional development and promote equitable allocation of resources among regions;</w:t>
      </w:r>
    </w:p>
    <w:p>
      <w:pPr>
        <w:pStyle w:val="Normal"/>
        <w:autoSpaceDE w:val="false"/>
        <w:spacing w:lineRule="atLeast" w:line="240" w:before="0" w:after="12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WHEREAS, </w:t>
      </w:r>
      <w:r>
        <w:rPr>
          <w:rFonts w:cs="Helv;Arial" w:ascii="Helv;Arial" w:hAnsi="Helv;Arial"/>
          <w:color w:val="000000"/>
          <w:sz w:val="20"/>
          <w:szCs w:val="20"/>
        </w:rPr>
        <w:t>to effectively address the critical regional and local development needs, there is a need for a coordinated effort at the national level that shall strengthen the linkages between national and regional/local planning, programming, budgeting and implementation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WHEREAS,</w:t>
      </w:r>
      <w:r>
        <w:rPr>
          <w:rFonts w:cs="Helv;Arial" w:ascii="Helv;Arial" w:hAnsi="Helv;Arial"/>
          <w:color w:val="000000"/>
          <w:sz w:val="20"/>
          <w:szCs w:val="20"/>
        </w:rPr>
        <w:t xml:space="preserve"> it is imperative that spatial implications of policies are adequately considered in national development policy formulation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WHEREAS,</w:t>
      </w:r>
      <w:r>
        <w:rPr>
          <w:rFonts w:cs="Helv;Arial" w:ascii="Helv;Arial" w:hAnsi="Helv;Arial"/>
          <w:color w:val="000000"/>
          <w:sz w:val="20"/>
          <w:szCs w:val="20"/>
        </w:rPr>
        <w:t xml:space="preserve"> there is a need for an inter-agency body at the national level that shall coordinate and integrate regional development efforts of the government to ensure harmony and effective implementation at the regional and local levels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NOW, THEREFORE, I, GLORIA MACAPAGAL-ARROYO,</w:t>
      </w:r>
      <w:r>
        <w:rPr>
          <w:rFonts w:cs="Helv;Arial" w:ascii="Helv;Arial" w:hAnsi="Helv;Arial"/>
          <w:color w:val="000000"/>
          <w:sz w:val="20"/>
          <w:szCs w:val="20"/>
        </w:rPr>
        <w:t xml:space="preserve"> President of the Philippines, by virtue of the power vested in me by law, do hereby order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SECTION  1.</w:t>
      </w:r>
      <w:r>
        <w:rPr>
          <w:rFonts w:cs="Helv;Arial" w:ascii="Helv;Arial" w:hAnsi="Helv;Arial"/>
          <w:color w:val="000000"/>
          <w:sz w:val="20"/>
          <w:szCs w:val="20"/>
        </w:rPr>
        <w:t xml:space="preserve">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 xml:space="preserve">Creation of a NEDA Board-Regional Development Committee (NB-RDC). </w:t>
      </w:r>
      <w:r>
        <w:rPr>
          <w:rFonts w:cs="Helv;Arial" w:ascii="Helv;Arial" w:hAnsi="Helv;Arial"/>
          <w:color w:val="000000"/>
          <w:sz w:val="20"/>
          <w:szCs w:val="20"/>
        </w:rPr>
        <w:t xml:space="preserve"> A Regional Development Committee is hereby constituted under the NEDA Board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 2.  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Composition.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 xml:space="preserve"> The NB-RDC shall be composed of the following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Chairman:</w:t>
        <w:tab/>
        <w:t>NEDA Director-General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Members:</w:t>
        <w:tab/>
        <w:t>Secretary of Budget and Management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Secretary of  Interior and Local Government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Three (3) RDC Chairs one  each representing Luzon, Visayas and Mindanao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Four (4) regional developmet experts from the private sector and academe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3.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 xml:space="preserve">Functions of the NB-RDC. </w:t>
      </w:r>
      <w:r>
        <w:rPr>
          <w:rFonts w:cs="Helv;Arial" w:ascii="Helv;Arial" w:hAnsi="Helv;Arial"/>
          <w:color w:val="000000"/>
          <w:sz w:val="20"/>
          <w:szCs w:val="20"/>
        </w:rPr>
        <w:t xml:space="preserve"> The NB-RDC shall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>a.</w:t>
        <w:tab/>
        <w:t xml:space="preserve">formulate and monitor the implementation of policies that reduce regional growth diparties, </w:t>
        <w:tab/>
        <w:tab/>
        <w:tab/>
        <w:t>promote equitable allocation of resources among regions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>b.</w:t>
        <w:tab/>
        <w:t>serve as clearinghouse for key regional</w:t>
        <w:tab/>
        <w:t xml:space="preserve">development policy proposals which impact on two or </w:t>
        <w:tab/>
        <w:tab/>
        <w:tab/>
        <w:t>more regions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>c.</w:t>
        <w:tab/>
        <w:t xml:space="preserve">formulate and monitor the implementation of the framework for regional development of the </w:t>
        <w:tab/>
        <w:tab/>
        <w:tab/>
        <w:t>Medium-Term Philippine Development Plan;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>d.</w:t>
        <w:tab/>
        <w:t xml:space="preserve">direct  the formulation and review guidelines for the regional allocation of agency budgetary </w:t>
        <w:tab/>
        <w:tab/>
        <w:tab/>
        <w:t>resources; and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>e.</w:t>
        <w:tab/>
        <w:t>periodically review the viability of the regional configuration of the country and recommend</w:t>
        <w:tab/>
        <w:tab/>
        <w:tab/>
        <w:t>to the President the re-delineation of regions, as may be necessary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4.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Creation of NB-RDC Technical Board.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 xml:space="preserve"> A Technical Board shall created to provide technical support to the NB-RDC</w:t>
        <w:tab/>
        <w:t>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 5.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 xml:space="preserve">Composition of NB-RDC Technical Board. </w:t>
      </w:r>
      <w:r>
        <w:rPr>
          <w:rFonts w:cs="Helv;Arial" w:ascii="Helv;Arial" w:hAnsi="Helv;Arial"/>
          <w:color w:val="000000"/>
          <w:sz w:val="20"/>
          <w:szCs w:val="20"/>
        </w:rPr>
        <w:t xml:space="preserve"> The Technical Board shall  be composed of the following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Chairman:</w:t>
        <w:tab/>
        <w:t>NEDA Deputy Director-General for Regional Development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Members:</w:t>
        <w:tab/>
        <w:t>Three (3) NEDA Regional Directors one each from Luzon, Visayas and Mindanao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Representatives of the member agencies of the NB-RDC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Four (4) regional development experts from the private sector and academe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6.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Funding.</w:t>
      </w:r>
      <w:r>
        <w:rPr>
          <w:rFonts w:cs="Helv;Arial" w:ascii="Helv;Arial" w:hAnsi="Helv;Arial"/>
          <w:color w:val="000000"/>
          <w:sz w:val="20"/>
          <w:szCs w:val="20"/>
        </w:rPr>
        <w:t xml:space="preserve">  Funds needed to carry out the provisions of this Executive Order for the first calendar   year shall be drawn from the NEDA budget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Fund requirements for the succeeding years shall be provided in the General Appropriation Act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 7.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Implementating Authority of the NEDA Director-General.</w:t>
      </w:r>
      <w:r>
        <w:rPr>
          <w:rFonts w:cs="Helv;Arial" w:ascii="Helv;Arial" w:hAnsi="Helv;Arial"/>
          <w:color w:val="000000"/>
          <w:sz w:val="20"/>
          <w:szCs w:val="20"/>
        </w:rPr>
        <w:t>The NEDA Director-General shall issue such implementing rules, regulations, and other issuances as may be necessary to ensure the efficient and effective implementation of the provisions of this Executive Order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8.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Repeal.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 xml:space="preserve"> All previous issuances inconsistent with the provisions of this Executive Order are hereby repealed or modified accordingly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SECTION  9. 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 xml:space="preserve">Effectivity. </w:t>
      </w:r>
      <w:r>
        <w:rPr>
          <w:rFonts w:cs="Helv;Arial" w:ascii="Helv;Arial" w:hAnsi="Helv;Arial"/>
          <w:color w:val="000000"/>
          <w:sz w:val="20"/>
          <w:szCs w:val="20"/>
        </w:rPr>
        <w:t xml:space="preserve"> This Executive Order shall take effect immediately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DONE</w:t>
      </w:r>
      <w:r>
        <w:rPr>
          <w:rFonts w:cs="Helv;Arial" w:ascii="Helv;Arial" w:hAnsi="Helv;Arial"/>
          <w:color w:val="000000"/>
          <w:sz w:val="20"/>
          <w:szCs w:val="20"/>
        </w:rPr>
        <w:t xml:space="preserve"> in the City of Manila, this </w:t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 xml:space="preserve">15th </w:t>
      </w:r>
      <w:r>
        <w:rPr>
          <w:rFonts w:cs="Helv;Arial" w:ascii="Helv;Arial" w:hAnsi="Helv;Arial"/>
          <w:color w:val="000000"/>
          <w:sz w:val="20"/>
          <w:szCs w:val="20"/>
        </w:rPr>
        <w:t xml:space="preserve">day of </w:t>
      </w:r>
      <w:r>
        <w:rPr>
          <w:rFonts w:cs="Helv;Arial" w:ascii="Helv;Arial" w:hAnsi="Helv;Arial"/>
          <w:color w:val="000000"/>
          <w:sz w:val="20"/>
          <w:szCs w:val="20"/>
          <w:u w:val="single"/>
        </w:rPr>
        <w:t xml:space="preserve">December </w:t>
      </w:r>
      <w:r>
        <w:rPr>
          <w:rFonts w:cs="Helv;Arial" w:ascii="Helv;Arial" w:hAnsi="Helv;Arial"/>
          <w:color w:val="000000"/>
          <w:sz w:val="20"/>
          <w:szCs w:val="20"/>
        </w:rPr>
        <w:t xml:space="preserve"> in the year of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Our Lord, Two Thousand and Three.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ab/>
        <w:tab/>
        <w:tab/>
        <w:tab/>
        <w:t xml:space="preserve">(SGD)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GLORIA MACAPAGAL-ARROYO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By the President: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(SGD)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ALBERTO G. ROMULO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Executive Secretary 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04:00Z</dcterms:created>
  <dc:creator>Lea</dc:creator>
  <dc:description/>
  <dc:language>en-US</dc:language>
  <cp:lastModifiedBy>Lea</cp:lastModifiedBy>
  <dcterms:modified xsi:type="dcterms:W3CDTF">2004-01-23T09:04:00Z</dcterms:modified>
  <cp:revision>1</cp:revision>
  <dc:subject/>
  <dc:title>MALACAÑANG</dc:title>
</cp:coreProperties>
</file>