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ED RATES AND CHAR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s may be fixed by the Boa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33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Application/Filing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isting Fe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posed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ater Permi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Domestic *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Municip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Irrigation (1) National/Corporatio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(2) Communal/Individual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Power generatio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Fisheri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Livestock Raising (1) Backyard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(2) Commercial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Industri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Recreation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Other Purposes (see Attachment 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,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ansfer of Water Permi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52" w:leader="none"/>
              </w:tabs>
              <w:ind w:left="1440" w:hanging="648"/>
              <w:rPr/>
            </w:pPr>
            <w:r>
              <w:rPr/>
              <w:t>Domestic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52" w:leader="none"/>
              </w:tabs>
              <w:ind w:left="1440" w:hanging="648"/>
              <w:rPr/>
            </w:pPr>
            <w:r>
              <w:rPr/>
              <w:t>Municip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52" w:leader="none"/>
              </w:tabs>
              <w:ind w:left="1440" w:hanging="648"/>
              <w:rPr/>
            </w:pPr>
            <w:r>
              <w:rPr/>
              <w:t>Irrigation (1)  Communal/Individual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                       </w:t>
            </w:r>
            <w:r>
              <w:rPr/>
              <w:t>(2)  National/Corporatio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52" w:leader="none"/>
              </w:tabs>
              <w:ind w:left="1440" w:hanging="648"/>
              <w:rPr/>
            </w:pPr>
            <w:r>
              <w:rPr/>
              <w:t>Power generatio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52" w:leader="none"/>
              </w:tabs>
              <w:ind w:left="1440" w:hanging="648"/>
              <w:rPr/>
            </w:pPr>
            <w:r>
              <w:rPr/>
              <w:t>Fisheri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288"/>
              <w:jc w:val="both"/>
              <w:rPr/>
            </w:pPr>
            <w:r>
              <w:rPr/>
              <w:t xml:space="preserve"> </w:t>
            </w:r>
            <w:r>
              <w:rPr/>
              <w:t>Livestock Raising  (1) Backyard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(2) Commerci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52" w:leader="none"/>
              </w:tabs>
              <w:ind w:left="1440" w:hanging="648"/>
              <w:rPr/>
            </w:pPr>
            <w:r>
              <w:rPr/>
              <w:t>Industri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52" w:leader="none"/>
              </w:tabs>
              <w:ind w:left="1440" w:hanging="648"/>
              <w:rPr/>
            </w:pPr>
            <w:r>
              <w:rPr/>
              <w:t>Recreational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(i) Other Purposes (see Attachment A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 xml:space="preserve">Registration as Well Driller &amp; Renewal 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Sole Proprietor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Partnership or  Corporatio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very 3 yea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nnu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ertificate of Public Convenience (CPC)/Certificate of Public Convenience and Necessity (CPC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visional Authori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tension of CPC/CPCN Validity (Renewal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uthority to Increase Capital Stoc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432"/>
              <w:rPr/>
            </w:pPr>
            <w:r>
              <w:rPr/>
              <w:t>8.  Time Extension to Submit Annual Report of Op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Domestic use excluding purely domestic purpose as defined in Sec. 2 of the amended IRR.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33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Application/Filing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isting Fe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posed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   Authority to Charge Water 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 Protests/Water Use Confli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,00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te Adjustment/Increas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le/Transfer/Lease of Water System with CPC/CPC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nation of Water System with CPC/CPC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thority for Extension of Servi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-Appraisal/Re-Evaluation of Asse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0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96" w:right="129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B. Annual Water Charges</w:t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440"/>
        <w:gridCol w:w="1260"/>
        <w:gridCol w:w="540"/>
        <w:gridCol w:w="810"/>
        <w:gridCol w:w="1350"/>
        <w:gridCol w:w="1350"/>
        <w:gridCol w:w="1350"/>
      </w:tblGrid>
      <w:tr>
        <w:trPr>
          <w:trHeight w:val="1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TION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THDRAWAL COST/LPS</w:t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isting </w:t>
            </w:r>
            <w:r>
              <w:rPr/>
              <w:t>Base Cos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posed </w:t>
            </w:r>
            <w:r>
              <w:rPr/>
              <w:t>Base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more than 30 l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more than 10 lp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than 30 lps but not exceeding 50 l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than 10 lps but not exceeding 50 l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than 50 l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than 50 lps</w:t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 Dome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.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.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 Fish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.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 Livest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cky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er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sz w:val="22"/>
              </w:rPr>
            </w:pPr>
            <w:r>
              <w:rPr>
                <w:sz w:val="22"/>
              </w:rPr>
              <w:t xml:space="preserve">e)  Irrigation   </w:t>
            </w:r>
            <w:r>
              <w:rPr>
                <w:b/>
                <w:sz w:val="22"/>
              </w:rPr>
              <w:t>(Communal/     Individu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.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(National/  Corpor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.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)  Power Gen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.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))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5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) Recre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5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) Others (see attached classific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0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50.00</w:t>
            </w:r>
          </w:p>
        </w:tc>
      </w:tr>
      <w:tr>
        <w:trPr/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both"/>
              <w:rPr/>
            </w:pPr>
            <w:r>
              <w:rPr>
                <w:b/>
                <w:bCs/>
                <w:sz w:val="22"/>
              </w:rPr>
              <w:t xml:space="preserve">NOTE:   </w:t>
            </w:r>
            <w:r>
              <w:rPr>
                <w:b/>
                <w:sz w:val="22"/>
              </w:rPr>
              <w:t>For declared critical areas in Metro Manila, the following rates shall appl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2" w:leader="none"/>
              </w:tabs>
              <w:ind w:left="1332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 areas adequately serviced by MWSS concessionaires: 100% of water tariff of the concessionai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2" w:leader="none"/>
              </w:tabs>
              <w:ind w:left="1332" w:hanging="36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In areas not adequately services by MWSS concessionaires: 35% of water tariff of the concessionaires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isting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</w:t>
            </w:r>
            <w:r>
              <w:rPr>
                <w:b/>
                <w:sz w:val="22"/>
              </w:rPr>
              <w:t>) Charge for over extraction for non-critical area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3,000 for every 1 lps or fraction thereof over extracted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) Other Charge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-1) Use of Water at its Natural Location for Fish Cultur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k-1-a) for surface area&lt;15 ha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e Cost of 500 + 110/h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e Cost of P500 plus 110/ha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k-l – b) for surface area&gt;15 ha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e Cost of 500 + 1,650 for 15 has. plus P0.65/ha. in excess of 15 has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se Cost of P500 + 1,650 for 15 has. plus 0.65/ha. in excess of 15 has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) Waterworks Supervisio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l</w:t>
            </w:r>
            <w:r>
              <w:rPr>
                <w:sz w:val="22"/>
              </w:rPr>
              <w:t>-1) Supervising/Regulation Fe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0.50 per P100 capital stock, subscribed or paid or if no shares gave been issued, of the capital invested, or of the property and equipment, which ever is higher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0.50 per P100 capital stock, subscribed or paid or if no shares have been issued, of the capital invested, or of the property and equipment, which ever is higher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6570" w:firstLine="630"/>
        <w:rPr>
          <w:b w:val="false"/>
          <w:b w:val="false"/>
          <w:sz w:val="20"/>
        </w:rPr>
      </w:pPr>
      <w:r>
        <w:rPr>
          <w:b w:val="false"/>
          <w:sz w:val="20"/>
        </w:rPr>
        <w:t>Attachment   “A”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CLASSIFICATION  OF WATER US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sz w:val="22"/>
        </w:rPr>
        <w:t>Domestic purpose</w:t>
      </w:r>
      <w:r>
        <w:rPr>
          <w:sz w:val="22"/>
        </w:rPr>
        <w:t xml:space="preserve"> – the utilization of water for drinking, washing, bathing, cooking or other household needs, home gardens, and watering of lawns or domestic animal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unicipal purpose</w:t>
      </w:r>
      <w:r>
        <w:rPr>
          <w:sz w:val="22"/>
        </w:rPr>
        <w:t xml:space="preserve"> – the utilization of water for supplying the water requirements of the communi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90" w:hanging="117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ample:  Public Utilities (e.g. provincial, municipal, barangay waterworks, water districts, subdivisions, government and private offices, condominium)</w:t>
      </w:r>
    </w:p>
    <w:p>
      <w:pPr>
        <w:pStyle w:val="Normal"/>
        <w:ind w:left="1890" w:hanging="117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>
          <w:bCs w:val="false"/>
        </w:rPr>
        <w:t>Irrigation purpose</w:t>
      </w:r>
      <w:r>
        <w:rPr/>
        <w:t xml:space="preserve"> – </w:t>
      </w:r>
      <w:r>
        <w:rPr>
          <w:b w:val="false"/>
          <w:bCs w:val="false"/>
        </w:rPr>
        <w:t>the utilization of water for producing agricultural crop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firstLine="720"/>
        <w:jc w:val="left"/>
        <w:rPr/>
      </w:pPr>
      <w:r>
        <w:rPr>
          <w:b w:val="false"/>
          <w:bCs w:val="false"/>
        </w:rPr>
        <w:t>Example:</w:t>
      </w:r>
      <w:r>
        <w:rPr/>
        <w:t xml:space="preserve">     </w:t>
      </w:r>
      <w:r>
        <w:rPr>
          <w:b w:val="false"/>
          <w:bCs w:val="false"/>
        </w:rPr>
        <w:t xml:space="preserve"> Orchard, nursery, gard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wer generation</w:t>
      </w:r>
      <w:r>
        <w:rPr>
          <w:sz w:val="22"/>
        </w:rPr>
        <w:t xml:space="preserve"> – the utilization of water for producing electrical or mechanical pow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Fisheries </w:t>
      </w:r>
      <w:r>
        <w:rPr>
          <w:sz w:val="22"/>
        </w:rPr>
        <w:t>– the utilization of water for the propagation and culture of fish, crabs &amp; prawns  as a commercial enterpri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ivestock raising</w:t>
      </w:r>
      <w:r>
        <w:rPr>
          <w:sz w:val="22"/>
        </w:rPr>
        <w:t xml:space="preserve"> – utilization of water for large herds or flocks of animals raised as a commercial enterpri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dustrial purpose</w:t>
      </w:r>
      <w:r>
        <w:rPr>
          <w:sz w:val="22"/>
        </w:rPr>
        <w:t xml:space="preserve"> – utilization of water in factories, industrial plants and mines, including the use of water as an ingredient of a finished produc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xample:     Cooling system, factories, ice plants, quarry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creational purpose</w:t>
      </w:r>
      <w:r>
        <w:rPr>
          <w:sz w:val="22"/>
        </w:rPr>
        <w:t xml:space="preserve"> – the utilization of water for swimming pools, bath houses, boating, water skiing, golf courses and other similar facilities in resorts and other places of recreation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ind w:left="2340" w:hanging="2340"/>
        <w:jc w:val="both"/>
        <w:rPr/>
      </w:pPr>
      <w:r>
        <w:rPr>
          <w:b/>
          <w:sz w:val="22"/>
        </w:rPr>
        <w:t>Other purposes:</w:t>
      </w:r>
      <w:r>
        <w:rPr>
          <w:sz w:val="22"/>
        </w:rPr>
        <w:t xml:space="preserve">        1 - Commercial (e.g. bottled water, peddlers, bulk selling,    establishments  engaged  in   business like hotels, restaurants, malls, supermarkets, parlors, saunas, clubs &amp; bars, etc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2  - Automotive wash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3  - Fruit washing (e.g. banana washing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4  - Construction/road mainte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ind w:left="144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5  - Others</w:t>
      </w:r>
    </w:p>
    <w:p>
      <w:pPr>
        <w:sectPr>
          <w:footerReference w:type="default" r:id="rId4"/>
          <w:type w:val="nextPage"/>
          <w:pgSz w:w="12240" w:h="15840"/>
          <w:pgMar w:left="1296" w:right="129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4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Other Ch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isting Fe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Annual Report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Certification Char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rtification of Memorial Park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rtificate of Water Availabil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her Technical Certifi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rtified photo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CPC/CPCN Certif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Certificate of Compli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  </w:t>
            </w:r>
            <w:r>
              <w:rPr>
                <w:b/>
              </w:rPr>
              <w:t>Transcript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may be fixed by the Boar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Testing and Sealing Fe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f Water Me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Penal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Ow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 xml:space="preserve">          </w:t>
            </w:r>
            <w:r>
              <w:rPr/>
              <w:t>(a)  Operation of a System without a CPC/CP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5,000 per year reckoned from date of operation or five years whichever comes first but not to exceed P25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n-payment of Annual Water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,500/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of due per year or fraction thereof plus additional interest for delinquency under Sec. 83 of Proposed  IRR Amendme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n-submission of Annual Report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2,500 per year + P25/day of delay but not to exceed P5,000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fusal to have meters tested and sealed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itional 20% of approved testing and sealing fee for water meter times total active connection per yea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 Well Dril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Drilling without Permit to Dri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1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0 (lst offense)</w:t>
            </w:r>
          </w:p>
          <w:p>
            <w:pPr>
              <w:pStyle w:val="Normal"/>
              <w:jc w:val="both"/>
              <w:rPr/>
            </w:pPr>
            <w:r>
              <w:rPr/>
              <w:t>30,000 (2</w:t>
            </w:r>
            <w:r>
              <w:rPr>
                <w:vertAlign w:val="superscript"/>
              </w:rPr>
              <w:t>nd</w:t>
            </w:r>
            <w:r>
              <w:rPr/>
              <w:t xml:space="preserve"> offense)</w:t>
            </w:r>
          </w:p>
          <w:p>
            <w:pPr>
              <w:pStyle w:val="Normal"/>
              <w:jc w:val="both"/>
              <w:rPr/>
            </w:pPr>
            <w:r>
              <w:rPr/>
              <w:t>Revocation of Registration   (3</w:t>
            </w:r>
            <w:r>
              <w:rPr>
                <w:vertAlign w:val="superscript"/>
              </w:rPr>
              <w:t>rd</w:t>
            </w:r>
            <w:r>
              <w:rPr/>
              <w:t xml:space="preserve">  offense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b) Non-registered well dril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. Penalty for Delinquency</w:t>
            </w:r>
            <w:r>
              <w:rPr/>
              <w:t xml:space="preserve"> (Section 83 of Proposed IRR Amendment) 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Where the penalty imposed is a fine, additional penalty interest equivalent to 2%  per month of delay or a fraction thereof until fully paid shall be charg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Note</w:t>
      </w:r>
      <w:r>
        <w:rPr/>
        <w:t xml:space="preserve">:  </w:t>
      </w:r>
      <w:r>
        <w:rPr>
          <w:b/>
        </w:rPr>
        <w:t>The use of water for “purely domestic purpose” is exempted from payment of annual water charges.  However, they shall be required to register with the Boar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/>
      </w:pPr>
      <w:r>
        <w:rPr/>
        <w:t xml:space="preserve">*** </w:t>
      </w:r>
      <w:r>
        <w:rPr>
          <w:b/>
        </w:rPr>
        <w:t xml:space="preserve">Words/numbers in bold letters represent amendments made after the public consultation in the proposed fees and charges. </w:t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45:00Z</dcterms:created>
  <dc:creator>Glenn T. Villar</dc:creator>
  <dc:description/>
  <cp:keywords>I don't have a company.</cp:keywords>
  <dc:language>en-US</dc:language>
  <cp:lastModifiedBy>Lea</cp:lastModifiedBy>
  <cp:lastPrinted>2005-01-12T11:14:00Z</cp:lastPrinted>
  <dcterms:modified xsi:type="dcterms:W3CDTF">2005-01-28T09:45:00Z</dcterms:modified>
  <cp:revision>2</cp:revision>
  <dc:subject/>
  <dc:title>PROPOSED RATES AND CHARGES</dc:title>
</cp:coreProperties>
</file>