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lowchart sa Pagsusuri ng mga Kontratang Nangangailangan ng Aksyon o Pagpapatibay ng Pangulo (Seksyon 6 ng EO 109-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057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determina ng procuring entity kung ang kontrata ay kailangan ayon sa batas na aksyunan ng Pang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2.6pt;width:16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determina ng procuring entity kung ang kontrata ay kailangan ayon sa batas na aksyunan ng Pangu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03020</wp:posOffset>
                </wp:positionV>
                <wp:extent cx="18288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sumite ng procuring entity ng kontrata sa NEDA para sa pagsusu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2.6pt;width:143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sumite ng procuring entity ng kontrata sa NEDA para sa pagsusu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217420</wp:posOffset>
                </wp:positionV>
                <wp:extent cx="16002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tanggap ng NEDA sa kontrata mula sa procuring ent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74.6pt;width:125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tanggap ng NEDA sa kontrata mula sa procuring ent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17520</wp:posOffset>
                </wp:positionV>
                <wp:extent cx="2743200" cy="1485900"/>
                <wp:effectExtent l="10160" t="5715" r="107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siyasat ng NEDA sa kakumpletuhan ng submis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237.6pt;width:215.95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siyasat ng NEDA sa kakumpletuhan ng submisy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732020</wp:posOffset>
                </wp:positionV>
                <wp:extent cx="2286000" cy="4572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suri ng NEDA sa kontrata at pagrekomenda sa NEDA Bo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72.6pt;width:17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suri ng NEDA sa kontrata at pagrekomenda sa NEDA Bo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646420</wp:posOffset>
                </wp:positionV>
                <wp:extent cx="2514600" cy="1143000"/>
                <wp:effectExtent l="12065" t="571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-aksyon ng NEDA Board sa rekomendas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44.6pt;width:197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-aksyon ng NEDA Board sa rekomendasy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132320</wp:posOffset>
                </wp:positionV>
                <wp:extent cx="2514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papatuloy ng procuring entity sa pagpirma at implementasyon ng kontr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61.6pt;width:197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papatuloy ng procuring entity sa pagpirma at implementasyon ng kontr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6012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5.6pt" to="216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87452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7.6pt" to="216pt,1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6746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6pt" to="216pt,2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5034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4.6pt" to="216pt,3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18922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8.6pt" to="216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78942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4.6pt" to="216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21792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9.6pt" to="116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17220</wp:posOffset>
                </wp:positionV>
                <wp:extent cx="0" cy="5600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.6pt" to="36pt,4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1722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.6pt" to="134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70332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1.6pt" to="116.95pt,2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645920</wp:posOffset>
                </wp:positionV>
                <wp:extent cx="0" cy="205740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9.6pt" to="90pt,2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4592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9.6pt" to="143.95pt,1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389120</wp:posOffset>
                </wp:positionV>
                <wp:extent cx="9144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789420</wp:posOffset>
                </wp:positionV>
                <wp:extent cx="1485900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borableng aks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34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borableng aks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331720</wp:posOffset>
                </wp:positionV>
                <wp:extent cx="1257300" cy="8001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ndi kompleto/ ipaalam ang kakulangang doku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83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ndi kompleto/ ipaalam ang kakulangang dok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703320</wp:posOffset>
                </wp:positionV>
                <wp:extent cx="1028700" cy="685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ndi paborableng aks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9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ndi paborableng aks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4:39:00Z</dcterms:created>
  <dc:creator>CAM</dc:creator>
  <dc:description/>
  <dc:language>en-US</dc:language>
  <cp:lastModifiedBy>CAM</cp:lastModifiedBy>
  <dcterms:modified xsi:type="dcterms:W3CDTF">2004-05-18T04:47:00Z</dcterms:modified>
  <cp:revision>3</cp:revision>
  <dc:subject/>
  <dc:title>Flowchart for Review of Contracts Requiring Presidential Action and/or Approval (Section 6 of EO 109-A)</dc:title>
</cp:coreProperties>
</file>