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lowchart sa Pagsusuri ng mga Kontrata na Napagkasunduan sa Pamamagitan ng Alternatibang Pamamaraan ng Pagkuha/Paghanap (Seksyon 4 ng EO 109-A) na Nakakahalagang PhP 300 Milyon at Pataa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1180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determino ng Procuring Entity kung ang kontrata ay excepted sa public bid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43.4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determino ng Procuring Entity kung ang kontrata ay excepted sa public bid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hiling ng opinion sa DOJ kung ang kontrata ay hindi kailangan ng public bid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2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hiling ng opinion sa DOJ kung ang kontrata ay hindi kailangan ng public bid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11430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hintay sa opinyon ng D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1.8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hintay sa opinyon ng D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85360</wp:posOffset>
                </wp:positionV>
                <wp:extent cx="2057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procuring entity ng opinyon mula sa D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76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procuring entity ng opinyon mula sa D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1660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mite ng opinyon ng DOJ sa NEDA kasama ng lathat ng doku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8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mite ng opinyon ng DOJ sa NEDA kasama ng lathat ng doku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86638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procuring entity ng aksyon ng NE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19.4pt;width:11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procuring entity ng aksyon ng NE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79880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DOJ sa kahilingan ng opi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4.4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DOJ sa kahilingan ng opin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79980</wp:posOffset>
                </wp:positionV>
                <wp:extent cx="2057400" cy="10287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iyasat sa kakumpletuhan ng submi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87.4pt;width:161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iyasat sa kakumpletuhan ng submi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751580</wp:posOffset>
                </wp:positionV>
                <wp:extent cx="2400300" cy="6858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ri ng DOJ sa kahilingan at pagbigay ng opinion kung ang kontrata  ay hindi kailanga ng public bi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5.4pt;width:18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ri ng DOJ sa kahilingan at pagbigay ng opinion kung ang kontrata  ay hindi kailanga ng public bi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780280</wp:posOffset>
                </wp:positionV>
                <wp:extent cx="14859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padala ng opinyon sa procuring entity/ N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6.4pt;width:116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padala ng opinyon sa procuring entity/ N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699760</wp:posOffset>
                </wp:positionV>
                <wp:extent cx="1828800" cy="452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tanggap ng NEDA ng opinion ng D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48.8pt;width:143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tanggap ng NEDA ng opinion ng D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02400</wp:posOffset>
                </wp:positionV>
                <wp:extent cx="2057400" cy="102870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iyasat sa kakumpletuhan n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misy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12pt;width:161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iyasat sa kakumpletuhan ng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misy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757160</wp:posOffset>
                </wp:positionV>
                <wp:extent cx="1714500" cy="805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gsuri ng NEDA sa kahilingan at pagpapaalam sa procuring entity ng kanyang ak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10.8pt;width:134.95pt;height:6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gsuri ng NEDA sa kahilingan at pagpapaalam sa procuring entity ng kanyang ak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8pt" to="90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pt" to="90pt,2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5306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8pt" to="90pt,3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24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pt" to="90pt,4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8810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3pt" to="90pt,6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5pt" to="315pt,5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0pt" to="315pt,3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4163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pt" to="315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1pt" to="315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13560</wp:posOffset>
                </wp:positionV>
                <wp:extent cx="125730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2.8pt" to="251.95pt,1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013960</wp:posOffset>
                </wp:positionV>
                <wp:extent cx="114300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4.8pt" to="260.95pt,3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9309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7pt" to="251.95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9596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8pt" to="233.95pt,5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930900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7pt" to="198pt,5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pt" to="233.95pt,2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0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pt" to="198pt,2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35686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8pt" to="315pt,4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5285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2.8pt" to="315pt,6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Procuring Entity</w:t>
        <w:tab/>
        <w:tab/>
        <w:t xml:space="preserve">     </w:t>
        <w:tab/>
        <w:tab/>
        <w:t xml:space="preserve">          DOJ/NED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59100</wp:posOffset>
                </wp:positionV>
                <wp:extent cx="11430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ndi kompleto/ ipaalam ang kakula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ndi kompleto/ ipaalam ang kakul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416300</wp:posOffset>
                </wp:positionV>
                <wp:extent cx="9144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188200</wp:posOffset>
                </wp:positionV>
                <wp:extent cx="1028700" cy="797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ndi kompleto/ ipaalam ang kakulang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8pt;mso-wrap-distance-left:9.05pt;mso-wrap-distance-right:9.05pt;mso-wrap-distance-top:0pt;mso-wrap-distance-bottom:0pt;margin-top:56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indi kompleto/ ipaalam ang kakulang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414260</wp:posOffset>
                </wp:positionV>
                <wp:extent cx="9144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83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55:00Z</dcterms:created>
  <dc:creator>CAM</dc:creator>
  <dc:description/>
  <dc:language>en-US</dc:language>
  <cp:lastModifiedBy>CAM</cp:lastModifiedBy>
  <dcterms:modified xsi:type="dcterms:W3CDTF">2004-05-18T06:27:00Z</dcterms:modified>
  <cp:revision>4</cp:revision>
  <dc:subject/>
  <dc:title>Flowchart for Review of Contracts entered into through Alternative Methods of Procurement Costing PhP 300 Million and Above</dc:title>
</cp:coreProperties>
</file>