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lowchart para sa Pagsusuri ng mga Kahilingan sa Pagtataas ng Presyo ng Kontrat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81940</wp:posOffset>
                </wp:positionV>
                <wp:extent cx="1828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hiling ng Kontratista/Mangangalakal/Tagapayo ng pagtaas ng presyo ng kontrata sa Procuring Ent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9pt;margin-top:22.2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hiling ng Kontratista/Mangangalakal/Tagapayo ng pagtaas ng presyo ng kontrata sa Procuring Ent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82040</wp:posOffset>
                </wp:positionV>
                <wp:extent cx="1600200" cy="914400"/>
                <wp:effectExtent l="10160" t="5715" r="1079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susuri ng kahilingan ng Procuring Ent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8pt;margin-top:85.2pt;width:12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susuri ng kahilingan ng Procuring Ent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339340</wp:posOffset>
                </wp:positionV>
                <wp:extent cx="1714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tanggap ng NEDA sa endorso ng Procuring Entity ng kahiling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4.2pt;width:13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tanggap ng NEDA sa endorso ng Procuring Entity ng kahiling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10840</wp:posOffset>
                </wp:positionV>
                <wp:extent cx="2057400" cy="914400"/>
                <wp:effectExtent l="12065" t="5715" r="1270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siyasat ng NEDA sa kakumpletuhan ng submisy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29.2pt;width:161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siyasat ng NEDA sa kakumpletuhan ng submisy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939540</wp:posOffset>
                </wp:positionV>
                <wp:extent cx="2057400" cy="1143000"/>
                <wp:effectExtent l="10160" t="5715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ang Hakb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agsuri ng kahilingan kung ayon sa legal na  mga parame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10.2pt;width:161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ang Hakb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Pagsuri ng kahilingan kung ayon sa legal na  mga parame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425440</wp:posOffset>
                </wp:positionV>
                <wp:extent cx="2286000" cy="1143000"/>
                <wp:effectExtent l="10795" t="5715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ngalawang Hakb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agsuri ng kahilingan kung ayon sa teknikal na mga parame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27.2pt;width:179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ngalawang Hakb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Pagsuri ng kahilingan kung ayon sa teknikal na mga parame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911340</wp:posOffset>
                </wp:positionV>
                <wp:extent cx="18288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kalkula ng NEDA sa halaga ng price escalation na ipagkakaloob at irerekomenda sa GPP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44.2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kalkula ng NEDA sa halaga ng price escalation na ipagkakaloob at irerekomenda sa GPP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7711440</wp:posOffset>
                </wp:positionV>
                <wp:extent cx="1828800" cy="1028700"/>
                <wp:effectExtent l="10160" t="5715" r="1079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PP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ksyon sa rekomendasyon ng NE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07.2pt;width:143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PP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ksyon sa rekomendasyon ng NE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311640</wp:posOffset>
                </wp:positionV>
                <wp:extent cx="1600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tanggap ng Procuring Entity/Pagbayad sa naaprubahang price esca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33.2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tanggap ng Procuring Entity/Pagbayad sa naaprubahang price escal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9644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7.2pt" to="261pt,1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8534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7.2pt" to="261pt,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6822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1.2pt" to="261pt,2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82524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1.2pt" to="261pt,3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508254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0.2pt" to="261pt,4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874014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8.2pt" to="261pt,7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5425440</wp:posOffset>
                </wp:positionV>
                <wp:extent cx="1828800" cy="1143000"/>
                <wp:effectExtent l="9525" t="5715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riin kung ang pagtaas ng presyo ay lampas sa 2 standard devi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27.2pt;width:143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riin kung ang pagtaas ng presyo ay lampas sa 2 standard devi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425440</wp:posOffset>
                </wp:positionV>
                <wp:extent cx="1600200" cy="1143000"/>
                <wp:effectExtent l="8255" t="6350" r="889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riin kung ang pagtaas ng presyo ay lampas ng 1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27.2pt;width:125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riin kung ang pagtaas ng presyo ay lampas ng 1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682740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26.2pt" to="458.95pt,5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682740</wp:posOffset>
                </wp:positionV>
                <wp:extent cx="2400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6.2pt" to="260.95pt,52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56844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7.2pt" to="72pt,5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656844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17.2pt" to="459pt,5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68274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26.2pt" to="261pt,5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599694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2.2pt" to="170.95pt,47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599694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72.2pt" to="386.95pt,4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539240</wp:posOffset>
                </wp:positionV>
                <wp:extent cx="0" cy="3886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1.2pt" to="72pt,4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539240</wp:posOffset>
                </wp:positionV>
                <wp:extent cx="1600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1.2pt" to="197.95pt,1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967740</wp:posOffset>
                </wp:positionV>
                <wp:extent cx="0" cy="445770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6.2pt" to="459pt,4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967740</wp:posOffset>
                </wp:positionV>
                <wp:extent cx="2514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6.2pt" to="458.95pt,7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53924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1.2pt" to="368.9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624840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9.2pt" to="369pt,1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62484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.2pt" to="368.95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336804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5.2pt" to="179.95pt,2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539240</wp:posOffset>
                </wp:positionV>
                <wp:extent cx="0" cy="1828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1.2pt" to="153pt,26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451104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5.2pt" to="179.95pt,3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539240</wp:posOffset>
                </wp:positionV>
                <wp:extent cx="0" cy="2971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1.2pt" to="117pt,35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7368540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0.2pt" to="261pt,6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batay sa mga Alituntunin sa Pagtaas ng Presyo ng Kontr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96440</wp:posOffset>
                </wp:positionV>
                <wp:extent cx="1371600" cy="2286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ehitimo/E-endorso sa NE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57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ehitimo/E-endorso sa N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825240</wp:posOffset>
                </wp:positionV>
                <wp:extent cx="685800" cy="228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mpl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0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082540</wp:posOffset>
                </wp:positionV>
                <wp:extent cx="1600200" cy="2286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yon sa lega na mga para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00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yon sa lega na mga para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5311140</wp:posOffset>
                </wp:positionV>
                <wp:extent cx="685800" cy="4572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yroong historical na da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18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ayroong historical na d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5311140</wp:posOffset>
                </wp:positionV>
                <wp:extent cx="5715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alang historikal na da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18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Walang historikal na d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8854440</wp:posOffset>
                </wp:positionV>
                <wp:extent cx="1600200" cy="2286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g-apruba ng kahilin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97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g-apruba ng kahili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568440</wp:posOffset>
                </wp:positionV>
                <wp:extent cx="1485900" cy="2286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yon sa teknikal na para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17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yon sa teknikal na para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082040</wp:posOffset>
                </wp:positionV>
                <wp:extent cx="1485900" cy="2286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Hindi lehitimo/pagsauli ng hi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5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Hindi lehitimo/pagsauli ng hi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3025140</wp:posOffset>
                </wp:positionV>
                <wp:extent cx="914400" cy="4572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indi ayon/pagsauli ng hi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38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indi ayon/pagsauli ng hi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3253740</wp:posOffset>
                </wp:positionV>
                <wp:extent cx="800100" cy="4572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indi ayon/pagsauli ng hi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56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indi ayon/pagsauli ng hi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939540</wp:posOffset>
                </wp:positionV>
                <wp:extent cx="914400" cy="4572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indi ayon/pagsauli ng hi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1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indi ayon/pagsauli ng hi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2453640</wp:posOffset>
                </wp:positionV>
                <wp:extent cx="685800" cy="5715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indi kompleto/ pagsauli ng hil;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3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indi kompleto/ pagsauli ng hil;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6568440</wp:posOffset>
                </wp:positionV>
                <wp:extent cx="1485900" cy="2286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yon sa teknikal na para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17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yon sa teknikal na para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01:00Z</dcterms:created>
  <dc:creator>CAM</dc:creator>
  <dc:description/>
  <dc:language>en-US</dc:language>
  <cp:lastModifiedBy>CAM</cp:lastModifiedBy>
  <cp:lastPrinted>2004-05-19T13:28:00Z</cp:lastPrinted>
  <dcterms:modified xsi:type="dcterms:W3CDTF">2004-05-19T06:10:00Z</dcterms:modified>
  <cp:revision>5</cp:revision>
  <dc:subject/>
  <dc:title>Flowchart in Reviewing Requests for Contract Price Escalation</dc:title>
</cp:coreProperties>
</file>