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42"/>
        <w:gridCol w:w="2170"/>
        <w:gridCol w:w="1780"/>
        <w:gridCol w:w="3734"/>
        <w:gridCol w:w="1842"/>
        <w:gridCol w:w="1561"/>
        <w:gridCol w:w="123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 / Implementing Agency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al Framework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/ Alignment / Consistency with Aquino Priorities / Pronouncements / SO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/ Alignment / Consistency with MDG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ves/Rationa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 and Indicato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 for Choice of Project Among Alternativ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Preparedness of Implement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&amp; Breakdown of Project Financ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Evalu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tion Schedule / Project Milestone Da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ncerns</w:t>
            </w:r>
          </w:p>
        </w:tc>
      </w:tr>
      <w:tr>
        <w:trPr>
          <w:trHeight w:val="45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Constrai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al Capabil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917"/>
            </w:tblGrid>
            <w:tr>
              <w:trPr/>
              <w:tc>
                <w:tcPr>
                  <w:tcW w:w="18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evt Partner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rld Bank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oan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nt Proceed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vt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GU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unter-par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P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version Rate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577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PV (PhP M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IR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DR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/C ratio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thers (Specify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iable?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497"/>
              <w:gridCol w:w="927"/>
              <w:gridCol w:w="1107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wner’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getary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PV (PhP M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RR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ACC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/C ratio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thers (Specify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iable?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 Impact Risk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 of Occurr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Assignment: (Party assigned to mitigate r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ary Imp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igating Measures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A-PIS/18 February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4"/>
        <w:szCs w:val="24"/>
      </w:rPr>
      <w:t>Annex B- ICC PROJECT EVALUATION MATRIX (New ODA-Financed Proposals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MATRIX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8:00Z</dcterms:created>
  <dc:creator>NEDA</dc:creator>
  <dc:description/>
  <cp:keywords/>
  <dc:language>en-US</dc:language>
  <cp:lastModifiedBy>NEDA</cp:lastModifiedBy>
  <cp:lastPrinted>2011-02-22T11:47:00Z</cp:lastPrinted>
  <dcterms:modified xsi:type="dcterms:W3CDTF">2011-02-22T04:52:00Z</dcterms:modified>
  <cp:revision>3</cp:revision>
  <dc:subject/>
  <dc:title/>
</cp:coreProperties>
</file>