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ex 2-H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Y 2013 ODA Portfolio Review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Ps Supporting the Achievement of the Millennium Development Goals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1620"/>
        <w:gridCol w:w="1530"/>
        <w:gridCol w:w="1800"/>
      </w:tblGrid>
      <w:tr>
        <w:trPr>
          <w:tblHeader w:val="true"/>
          <w:trHeight w:val="8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Program/ Project Tit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Implementing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Development Partn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 xml:space="preserve">Total Program/ Project C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(in PhP Million)</w:t>
            </w:r>
          </w:p>
        </w:tc>
      </w:tr>
      <w:tr>
        <w:trPr>
          <w:trHeight w:val="9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ODA Programs/ Projects Supporting a Specific Goal</w:t>
            </w:r>
          </w:p>
        </w:tc>
      </w:tr>
      <w:tr>
        <w:trPr>
          <w:trHeight w:val="9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GOA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26,298.53</w:t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(Philippine-Sino Center for Agricultural Technology - TCP II) PhilSCAT - TCP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Ch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31.57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grarian Reform Infrastructure Support Project  (ARISP 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GOJ/J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,795.80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Italian Assistance to Agrarian Reform Community Development Support Program (IARCDS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Government of Ital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56.13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Bridge Construction for Expanded Agrarian Reform Communities Development Phase II  (BCPEARCD2/Umiray Bridge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GOJ/J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36.28</w:t>
            </w:r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Logistics Infrastructure Development Projec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B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GOJ/ J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2,913.45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TA 7586: Capacity Development for Social Prote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SW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D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1.00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TA 7733: Support to Social Protection Reform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D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69.70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evelopment of the Framework and Early Warning System on Hunger and Food Insecurity Mitiga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PH"/>
              </w:rPr>
              <w:t>UNWF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.30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Harnessing Social Media for Hunger and Food Insecurity Mitigation (Phase I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UNWF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.60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greement No. 63449: Supporting the Assessment of Pilot Bottom-Up Processes in Planning and Budgeti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ustralian DF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.80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 xml:space="preserve">Agreement No. 61692: A Training Program on Bridging Leadership </w:t>
              <w:br/>
              <w:t>for Convergence for the DSW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ustralian DF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1.30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greement No. 58809: A Technical Assistance Unit in DSWD for the Social Protection Reform TA Facili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ustralian DF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8.60</w:t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greement No. 65842: Analysis and Preparatory Work Supporting the NCDDP in the ARM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ustralian DF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9.20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greement No. 65843: Assistance for Enhancing Conditional Cash Transfer Program Graduation Strategy for Exiting Beneficiarie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ustralian D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53.00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013 ECCD Rolling Work Pl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UNIC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8.9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TF 012886: Community Enterprise Development as Pathway out of Poverty Projec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Japan Social Development Fund/ J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25.90</w:t>
            </w:r>
          </w:p>
        </w:tc>
      </w:tr>
      <w:tr>
        <w:trPr>
          <w:trHeight w:val="233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GOA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12,331.9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upport to the Philippine Basic Education Reforms (SPHER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e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FAT (A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533.42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ucation Performance Incentive Partnership (EPI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FAT (A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98.13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ilippines’ Response to Indigenous People and Muslim Education (PRIME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FAT (A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60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chool Building Project for Basic Education (SBP4BE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e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FAT (A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008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asic Education Assistance for Mindanao (BEAM-ARMM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FAT (A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,927.00</w:t>
            </w:r>
          </w:p>
        </w:tc>
      </w:tr>
      <w:tr>
        <w:trPr>
          <w:trHeight w:val="2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ucation Quality and Access for Learning &amp; Livelihood Skills (EQuALLS 2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,521.6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teracy for Peace and Development (LIPAD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2.14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ucation Data for Decision Making (EdData II): Strengthening Information for Education, Policy, Planning and Management in the Philippines</w:t>
              <w:br/>
              <w:t>(PhilED Data II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dayon Mindanao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7.3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ccess to Education for People with Disabilities in the Philippines (LCDisability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.59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asa Pilipinas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63.06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ucation Governance Effectiveness (EdGE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97.46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danao Youth for Development (MYDev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61.56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hancing Access to Quality Early Childhood Education Services for Children in Poor Communities (formerly Early Childhood Development Project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upport to the National School Health Program (Fit for School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3.64</w:t>
            </w:r>
          </w:p>
        </w:tc>
      </w:tr>
      <w:tr>
        <w:trPr>
          <w:trHeight w:val="233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GOA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35.52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 In-Country Training Programme II  (JICA-ICTP 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OJ/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.73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FPA 7th Country Program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SW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F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4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 7587: Strengthened Gender Impacts for Social Protec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.4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engthening the National Peace Infrastructure (SN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AP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.99</w:t>
            </w:r>
          </w:p>
        </w:tc>
      </w:tr>
      <w:tr>
        <w:trPr>
          <w:trHeight w:val="233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GOAL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0,769.62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ealth Sector Reform Agenda-Support Program “HSRA-SP” Kreditanstalt fuer Wiederaufbau BMZ No. 2006 65 1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83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ECID - Spanish Health Sector Policy Support Program Phase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84.91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ECID - Spanish Health Sector Policy Support Program Phase 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7.41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ropean Union - Addressing Maternal, Neonatal, and Nutrition Needs of the Indigenous Cultural Communities/Indigenous People (ICC/IP) and Other Disadvantaged Communities in Mindana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 - Strengthening Maternal and Child Health Services in Eastern Visay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1.9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 - Cordillera-wide Strengthening of the Local Health System for Effective and Efficient Delivery of Maternal and Child Healt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ited States Agency for International Aid - Development Objective Agreement (DOAg) "Family Health Improved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,696.5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orld Bank - Global Partnership on Output Based Aid (WB-GPOBA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3.3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FPA - 7th Country Program-Reproductive Health and Rights Componen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F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06.6</w:t>
            </w:r>
          </w:p>
        </w:tc>
      </w:tr>
      <w:tr>
        <w:trPr>
          <w:trHeight w:val="233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GOAL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,797.53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loomberg - Effective Legislation in the Philippines: Localization of Tobacco Regulation Act of 2003 in Selected Fourmula One (F1) for Health Pilot Si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loom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loomberg - Re-investment "Boosting the Implementation of the Philippines National Tobacco Control Strategies in Selected Action Areas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loom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lobal Fund - Sustaining the Gains of Essential Program Services of the Round 6 HIV Grant in the Philippines (Transitional Funding Mechanism and New Funding Model Interim Funding Mechanism Consolidated Grant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lobal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lobal Fund - RCC Consolidated Malaria Grant: Advancing Malaria Control Towards Elimination by 2020 (Movement Against Malaria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lobal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821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lobal Fund -  Sustaining TB Control and Ensuring Universal Access to Comprehensive Quality TB Care (Phase 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lobal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7.53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 - Comprehensive Etiological and Epidemiology Study on Acute Respiratory Infections in Children: Providing Evidences for the Prevention and Control of Childhood Pneumonia in the Philippine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 - Prevention and Control of Leptospirosis in the Philippine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rea Foundation for International Health Care - Strengthening TB Services Packa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B-WB - The  Philippines: The HIV Prevention in Big Cities (ADB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DP - Demonstrating And Promoting Best Technique And Practices For Reducing Health Care Was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77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GOAL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43,998.78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vironmental Development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B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OJ/ 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,458.2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and Administration and Management Project (LAMP 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66.58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tional Program Support for Environment and Natural Resources Management Project (NPS-ENRM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,394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tegrated Natural Resources and Environmental Management Project (INREM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B/ IF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511.7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anila Third Sewerage Project (MTSP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 / G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34.12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ilippine Climate Change Adaptation Project (PhilCCA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 / G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5.42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mplementation of the POPs Monitoring Plan in the Asian Region (IPOP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F/ UN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11.38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hilippine Chiller Energy Efficiency Project (PCEE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F/WB</w:t>
              <w:br/>
              <w:t>OTF/ M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2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engthening Coordination for Effective Environmental Management (StrEE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F/ UN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.38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nservation and Adaptive Management of Globally Important Agricultural Heritage System – Ifugao Rice Terraces (GIAHS-IRT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F/</w:t>
              <w:br/>
              <w:t>F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2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habilitation and Sustainable Use of Peatland Forests in South-East Asia (Peatland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F/</w:t>
              <w:br/>
              <w:t>AS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.76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artnerships for Biodiversity Conservation: Mainstreaming in Local Agricultural Landscapes (BPP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F/ UN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.22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amiguin Coastal Resource Management Project (CCRMP) – Phase II (CCRM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Z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.12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on-Combustion Technology for the Destruction of Persistent Organic Pollutants (POPs) POPs-UNID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F/ UN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2.36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hilippine Energy Efficiency Project (PEEP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,093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lectric Cooperative System Loss Reduction Project  (ECSLR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F-W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50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rket Transformation Energy Thru Introduction of Energy Efficient Electric Vehicle Project  (E-TRIKE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,543.00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etro Manila Wastewater Management Project (MWMP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B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,178.66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BFMMP-Infrastructure and Livelihood Componen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96.88</w:t>
            </w:r>
          </w:p>
        </w:tc>
      </w:tr>
      <w:tr>
        <w:trPr>
          <w:trHeight w:val="233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GOAL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,407.01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ade – Related Assistance Agreement (TRADE Projec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DT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68.13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vance Philippine Competitiveness (COMPETE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38.88</w:t>
            </w:r>
          </w:p>
        </w:tc>
      </w:tr>
      <w:tr>
        <w:trPr>
          <w:trHeight w:val="233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97,638.8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124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1620"/>
        <w:gridCol w:w="1530"/>
        <w:gridCol w:w="1789"/>
        <w:gridCol w:w="1626"/>
      </w:tblGrid>
      <w:tr>
        <w:trPr>
          <w:tblHeader w:val="true"/>
          <w:trHeight w:val="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Program/ Project Tit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Implementing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Development Partner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Total Program/ Project 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(in PhP Million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Goals Supported</w:t>
            </w:r>
          </w:p>
        </w:tc>
      </w:tr>
      <w:tr>
        <w:trPr>
          <w:trHeight w:val="105" w:hRule="atLeast"/>
        </w:trPr>
        <w:tc>
          <w:tcPr>
            <w:tcW w:w="1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 xml:space="preserve">ODA Programs/ Projects Supporting Two (2) or More Goals 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econd Cordillera Highland Agricultural Resource Management Project (CHARMP 2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FAD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,237.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,3 &amp; 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danao Rural Development Program - APL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7,041.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&amp; 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hilippines Rapid Food Production Enhancement Programme (RaFPEP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FAD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,090.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&amp; 3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ational Capability Building for Land Degradation Assessment and Climate Change Adaptation (TCP/PHI/3302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A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,812.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 &amp; 8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vironment and Rural Development Program (EnRD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IZ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9.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&amp;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Agrarian Reform Communities Project (ARCP 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Tahoma" w:ascii="Century Gothic" w:hAnsi="Century Gothic"/>
                <w:color w:val="000000"/>
                <w:sz w:val="20"/>
                <w:szCs w:val="20"/>
                <w:lang w:eastAsia="en-PH"/>
              </w:rPr>
              <w:t>ADB/ OFID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7,563.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Tahoma" w:ascii="Century Gothic" w:hAnsi="Century Gothic"/>
                <w:color w:val="000000"/>
                <w:sz w:val="20"/>
                <w:szCs w:val="20"/>
                <w:lang w:eastAsia="en-PH"/>
              </w:rPr>
              <w:t>1,2,3,4 &amp; 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redit for Better Health Care Project (CBHCP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B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ADB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467.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,5 &amp; 6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tegrated Coastal Resources Management Project  (ICRMP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B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95.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 &amp; 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mmunity Based Forest and Mangrove Management Project in Panay and Negros (CBFMM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19.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 &amp; 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orestland Management Project (FM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IC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,637.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 &amp; 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nd Women’s Health and Safe Motherhood Project “WHSMP2” World Bank 7290-P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34.9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 &amp; 5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 - Health Sector Policy Support Program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 &amp; 5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ted States Agency for International Aid - Development Objective Agreement (DOAg) "Family Health Improved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AID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53.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, 5 &amp; 6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CEF - 7th Country Program for Childre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ICEF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8.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, 5, 6 &amp; 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O - 2012-2013 Biennium Work Pl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H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6.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, 5, 6, 7 &amp; 8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ALAHI–CIDSS KC Additional Financi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SW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,001,3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, 4, 5 &amp; 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ocial Welfare and Development Reform Project (SWDRP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7,754.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,2,3,4 &amp; 5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ocial Protection Support Project (SPS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B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7,976.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,2,3,4 &amp; 5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LAHI–CIDSS Millennium Challenge Corporation (KC-MCC)/MC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652.3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, 4, 5 &amp; 7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Provincial Towns Water Supply and Sanitation Program III (PTWSSP-II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LW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311.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Tahoma" w:ascii="Century Gothic" w:hAnsi="Century Gothic"/>
                <w:color w:val="000000"/>
                <w:sz w:val="20"/>
                <w:szCs w:val="20"/>
                <w:lang w:eastAsia="en-PH"/>
              </w:rPr>
              <w:t>3 &amp; 7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dressing Maternal, Neonatal and Child Health and Nutrition Needs of Indigenous Cultural Communities/Indigenous People (ICC/IP) and Other Disadvantaged Communities in Mindana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C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60.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4 &amp; 5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king Justice Work for the Marginalized Project (UNDP Award No. 00066323-Project 8251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UNDP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5.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PH"/>
              </w:rPr>
              <w:t>3 &amp; 7</w:t>
            </w:r>
          </w:p>
        </w:tc>
      </w:tr>
      <w:tr>
        <w:trPr>
          <w:trHeight w:val="77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PH"/>
              </w:rPr>
              <w:t>81,313.45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2:00Z</dcterms:created>
  <dc:creator>Nikki Ann C. Bermudez</dc:creator>
  <dc:description/>
  <cp:keywords/>
  <dc:language>en-US</dc:language>
  <cp:lastModifiedBy>NEDA</cp:lastModifiedBy>
  <cp:lastPrinted>2014-06-30T09:54:00Z</cp:lastPrinted>
  <dcterms:modified xsi:type="dcterms:W3CDTF">2014-11-17T07:59:00Z</dcterms:modified>
  <cp:revision>5</cp:revision>
  <dc:subject/>
  <dc:title/>
</cp:coreProperties>
</file>